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5050"/>
      </w:tblGrid>
      <w:tr>
        <w:trPr/>
        <w:tc>
          <w:tcPr>
            <w:tcW w:w="59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635</wp:posOffset>
                </wp:positionV>
                <wp:extent cx="247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tbl>
                                  <w:tblPr>
                                    <w:tblW w:w="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360" w:type="dxa"/>
                                          <w:jc w:val="left"/>
                                          <w:tblInd w:w="495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360"/>
                                        </w:tblGrid>
                                        <w:tr>
                                          <w:trPr>
                                            <w:trHeight w:val="712" w:hRule="atLeast"/>
                                          </w:trPr>
                                          <w:tc>
                                            <w:tcPr>
                                              <w:tcW w:w="1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spacing w:before="240" w:after="6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" w:hRule="atLeast"/>
                                          </w:trPr>
                                          <w:tc>
                                            <w:tcPr>
                                              <w:tcW w:w="1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.65pt;mso-wrap-distance-left:0pt;mso-wrap-distance-right:9pt;mso-wrap-distance-top:0pt;mso-wrap-distance-bottom:0pt;margin-top:0.05pt;mso-position-vertical-relative:text;margin-left:-76.1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tbl>
                            <w:tblPr>
                              <w:tblW w:w="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360" w:type="dxa"/>
                                    <w:jc w:val="left"/>
                                    <w:tblInd w:w="49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60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03"/>
        <w:gridCol w:w="4661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 комиссии по противодействию коррупци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положения </w:t>
              <w:br/>
              <w:t xml:space="preserve">1.1. Настоящее Положение определяет порядок деятельности, задачи и компетенцию Комиссии по противодействию коррупции (далее — Комиссия) в МБОУ «Гапшиминская СОШ им.Гасанова М.А.» (далее—Школа). </w:t>
              <w:br/>
              <w:t xml:space="preserve">1.2. Комиссия является совещательным органом, который систематически осуществляет комплекс мероприятий по: </w:t>
              <w:br/>
              <w:t xml:space="preserve">- выявлению и устранению причин и условий, порождающих коррупцию; </w:t>
              <w:br/>
              <w:t xml:space="preserve">- выработке оптимальных механизмов защиты от проникновения коррупции в школе, снижению  коррупционных рисков; </w:t>
              <w:br/>
              <w:t xml:space="preserve">- созданию единой общешкольной системы мониторинга и информирования сотрудников по проблемам коррупции; </w:t>
              <w:br/>
              <w:t xml:space="preserve">- антикоррупционной пропаганде и воспитанию; </w:t>
              <w:br/>
              <w:t xml:space="preserve">- 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 </w:t>
              <w:br/>
              <w:t xml:space="preserve">1.3. Для целей настоящего Положения применяются следующие понятия и определения: </w:t>
              <w:br/>
              <w:t xml:space="preserve"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 </w:t>
              <w:br/>
              <w:t xml:space="preserve"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 </w:t>
              <w:br/>
              <w:t xml:space="preserve"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 </w:t>
              <w:br/>
              <w:t xml:space="preserve">1.3.4.  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        <w:br/>
              <w:t xml:space="preserve">В школе субъектами антикоррупционной политики являются: </w:t>
              <w:br/>
              <w:t xml:space="preserve">педагогический коллектив, учебно-вспомогательный персонал и обслуживающий персонал; </w:t>
              <w:br/>
              <w:t xml:space="preserve">обучающиеся школы и их родители (законные представители); </w:t>
              <w:br/>
              <w:t xml:space="preserve">физические и юридические лица, заинтересованные в качественном оказании образовательных услуг обучающимся школы. </w:t>
              <w:br/>
              <w:t xml:space="preserve"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        <w:br/>
              <w:t xml:space="preserve"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        <w:br/>
              <w:t xml:space="preserve">1.4. Комиссия в своей деятельности руководствуется Конституцией Российской Федерации, действующим законодательством РФ и Республики Дагестан, в том числе Законом РФ от 25.12.2008 № 273-ФЗ  «О противодействии коррупции», нормативными актами Министерства образования и науки Российской Федерации, а также настоящим Положением. </w:t>
              <w:br/>
              <w:t xml:space="preserve">1.5. Настоящее положение вступает в силу с момента его утверждения приказом по образовательному учреждению. </w:t>
              <w:br/>
              <w:t xml:space="preserve">2. Задачи Комиссии </w:t>
              <w:br/>
              <w:t xml:space="preserve">Комиссия для решения стоящих перед ней задач: </w:t>
              <w:br/>
              <w:t xml:space="preserve">2.1. Участвует в разработке и реализации приоритетных направлений   антикоррупционной политики. </w:t>
              <w:br/>
              <w:t xml:space="preserve">2.2. Координирует деятельность школы по устранению причин коррупции и условий им способствующих, выявлению и пресечению фактов коррупции и её проявлений. </w:t>
              <w:br/>
              <w:t xml:space="preserve">2.3. Вносит предложения, направленные на реализацию мероприятий по устранению причин и условий, способствующих коррупции в школе. </w:t>
              <w:br/>
      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школы. </w:t>
              <w:br/>
              <w:t xml:space="preserve"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. </w:t>
              <w:br/>
      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        <w:br/>
              <w:t xml:space="preserve">3. Порядок формирования и деятельность Комиссии </w:t>
              <w:br/>
              <w:t xml:space="preserve">3.1.     Комиссия состоит из 5 членов. </w:t>
              <w:br/>
              <w:t xml:space="preserve">Состав членов Комиссии рассматривается и утверждается на общем собрании коллектива  школы. Ход рассмотрения и принятое решение фиксируется в протоколе общего собрания, а состав Комиссии утверждается приказом по образовательному учреждению. </w:t>
              <w:br/>
              <w:t xml:space="preserve">3.2.     В состав Комиссии входят: </w:t>
              <w:br/>
              <w:t xml:space="preserve">• представители педагогического совета; </w:t>
              <w:br/>
              <w:t xml:space="preserve">• представители учебно-вспомогательного персонала; </w:t>
              <w:br/>
              <w:t xml:space="preserve">• представители от общешкольного родительского комитета, Совета школы; </w:t>
              <w:br/>
              <w:t xml:space="preserve">• представитель профсоюзного комитета работников школы. </w:t>
              <w:br/>
              <w:t xml:space="preserve">3.3. Присутствие на заседаниях Комиссии ее членов обязательно. Они не вправе делегировать свои полномочия другим лицам. </w:t>
              <w:br/>
              <w:t xml:space="preserve"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        <w:br/>
              <w:t xml:space="preserve"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        <w:br/>
              <w:t xml:space="preserve">3.5.    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        <w:br/>
              <w:t xml:space="preserve">3.6. Председатель Комиссии избирается на первом заседании Комиссии открытым голосованием простым  большинством голосов от общего численного состава Комиссии. </w:t>
              <w:br/>
              <w:t xml:space="preserve">3.7. Из состава Комиссии председателем назначаются заместитель председателя и секретарь. </w:t>
              <w:br/>
              <w:t xml:space="preserve">3.8. Заместитель председателя Комиссии, в случаях отсутствия председателя Комиссии, по его поручению, проводит заседания Комиссии. Члены  Комиссии осуществляют свою деятельность на общественных началах. </w:t>
              <w:br/>
              <w:t xml:space="preserve">3.9. Секретарь Комиссии: </w:t>
              <w:br/>
              <w:t xml:space="preserve">-организует подготовку материалов к заседанию Комиссии, а также проектов его решений; </w:t>
              <w:br/>
              <w:t xml:space="preserve">-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</w:t>
              <w:br/>
              <w:t xml:space="preserve">4. Полномочия Комиссии. </w:t>
              <w:br/>
              <w:t xml:space="preserve">4.1. Комиссия координирует деятельность подразделений школы по реализации мер противодействия коррупции. </w:t>
              <w:br/>
              <w:t xml:space="preserve">4.2.    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        <w:br/>
              <w:t xml:space="preserve">4.3. Участвует в разработке форм и методов осуществления антикоррупционной деятельности и контролирует их реализацию. </w:t>
              <w:br/>
              <w:t xml:space="preserve">4.4. Содействует работе по проведению анализа и экспертизы издаваемых   администрацией школы документов нормативного характера по вопросам противодействия коррупции. </w:t>
              <w:br/>
              <w:t xml:space="preserve">4.5. Рассматривает предложения о совершенствовании методической и организационной работы по противодействию коррупции в школе. </w:t>
              <w:br/>
              <w:t xml:space="preserve">4.6. Содействует внесению дополнений в нормативные правовые акты с учетом изменений действующего законодательства. </w:t>
              <w:br/>
              <w:t xml:space="preserve">4.7. 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        <w:br/>
              <w:t xml:space="preserve">4.8. Полномочия Комиссии, порядок её формирования и деятельности определяются настоящим Положением. </w:t>
              <w:br/>
              <w:t xml:space="preserve">4.9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        <w:br/>
              <w:t xml:space="preserve"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 </w:t>
              <w:br/>
              <w:t xml:space="preserve">5. Председатель Комиссии. </w:t>
              <w:br/>
              <w:t xml:space="preserve">5.1.     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нами, в случае необходимости привлекает к работе специалистов (по согласованию). </w:t>
              <w:br/>
              <w:t xml:space="preserve"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 </w:t>
              <w:br/>
              <w:t xml:space="preserve">5.3. Информирует педагогический совет и Совет школы о результатах реализации мер противодействия коррупции в школе. </w:t>
              <w:br/>
              <w:t xml:space="preserve">5.4. Дает соответствующие поручения своему заместителю, секретарю и членам Комиссии, осуществляет контроль за их выполнением. </w:t>
              <w:br/>
              <w:t xml:space="preserve">5.5. Подписывает протокол заседания Комиссии. </w:t>
              <w:br/>
              <w:br/>
              <w:t xml:space="preserve">6. Обеспечение участия общественности  в деятельности Комиссии </w:t>
              <w:br/>
              <w:t xml:space="preserve"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 </w:t>
              <w:br/>
              <w:t xml:space="preserve">6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 официальный сайт ОУ для опубликования. </w:t>
              <w:br/>
              <w:t xml:space="preserve">7. Взаимодействие </w:t>
              <w:br/>
              <w:t xml:space="preserve">7.1. Председатель комиссии, заместитель председателя комиссии, секретарь комиссии и члены комиссии непосредственно взаимодействуют: </w:t>
              <w:br/>
              <w:t xml:space="preserve">•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 </w:t>
              <w:br/>
              <w:t xml:space="preserve">• с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; </w:t>
              <w:br/>
              <w:t xml:space="preserve">• 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        <w:br/>
              <w:t xml:space="preserve">• с работниками (сотрудниками) школы и гражданами по рассмотрению их письменных обращений, связанных с вопросами противодействия коррупции в школе; </w:t>
              <w:br/>
              <w:t xml:space="preserve">•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        <w:br/>
              <w:t xml:space="preserve">7.2. Комиссия может работать в сотрудничестве: </w:t>
              <w:br/>
              <w:t xml:space="preserve"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        <w:br/>
              <w:t xml:space="preserve">8. Внесение изменений </w:t>
              <w:br/>
              <w:t xml:space="preserve">8.1. Внесение изменений и дополнений в настоящее Положение осуществляется путем подготовки проекта о внесении изменений и дополнений. </w:t>
              <w:br/>
              <w:t xml:space="preserve">8.2. 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 по образовательному учреждению. </w:t>
              <w:br/>
              <w:t xml:space="preserve">9. Порядок опубликования. </w:t>
              <w:br/>
              <w:t xml:space="preserve">9.1. Настоящее положение подлежит обязательному опубликованию на официальном сайте образовательного учреждения. </w:t>
              <w:br/>
              <w:t>10. Порядок создания, ликвидации, реорганизации и переименования.</w:t>
              <w:br/>
              <w:t xml:space="preserve">10.1.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 </w:t>
              <w:b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c2ctextspan">
    <w:name w:val="skype_c2c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5:00Z</dcterms:created>
  <dc:creator>Управление образования</dc:creator>
  <dc:description/>
  <cp:keywords/>
  <dc:language>en-US</dc:language>
  <cp:lastModifiedBy>Пользователь</cp:lastModifiedBy>
  <cp:lastPrinted>2014-10-15T08:15:00Z</cp:lastPrinted>
  <dcterms:modified xsi:type="dcterms:W3CDTF">2017-12-05T06:27:00Z</dcterms:modified>
  <cp:revision>45</cp:revision>
  <dc:subject/>
  <dc:title/>
</cp:coreProperties>
</file>