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3860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ДУВ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___»_______________2017                  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___»_______________2017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иев Г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жабаев Т.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3.95pt;mso-wrap-distance-left:9pt;mso-wrap-distance-right:0pt;mso-wrap-distance-top:0pt;mso-wrap-distance-bottom:0pt;margin-top:128.3pt;mso-position-vertical-relative:page;margin-left:1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12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ДУВ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___»_______________2017                   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___»_______________2017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иев Г.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жабаев Т.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МКОУ «Гапшиминская СОШ им. М. Гас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-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</w:t>
      </w:r>
      <w:r>
        <w:rPr>
          <w:rFonts w:cs="Segoe Print" w:ascii="Segoe Print" w:hAnsi="Segoe Print"/>
        </w:rPr>
        <w:t xml:space="preserve"> </w:t>
      </w:r>
      <w:r>
        <w:rPr>
          <w:rFonts w:cs="Times New Roman" w:ascii="Times New Roman" w:hAnsi="Times New Roman"/>
          <w:i/>
        </w:rPr>
        <w:t>Информатика и ИКТ: учебник для 8 класса / Н.Д. Угринович.-2-е изд., испр. - М. БИНОМ. Лаборатория знаний,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49"/>
        <w:gridCol w:w="28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х работ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х раб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итель: __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Алиев Абдулла Ильяс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  <w:t xml:space="preserve">сии от 09.03.04. № 1312) и рассчитана на изучение базового курса информатики и ИКТ учащимися 8-9 классов в течении 102 часов (в том числ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- 34 учебных часа из рас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 в неделю 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- 68 учебных часов из расчета 2 часа в неделю)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курса «Информатика и ИКТ» в 8-9 классе ориентировано на использование учебников Н.Д.Угриновича «Информатика и ИКТ» для общеобразовательных учреждений.- М.: БИНОМ. Лаборатория знаний, 200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го 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базовому курсу «Информатика и ИКТ» входя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форматика и ИКТ»: учебник для 8 класса / Н.Д.Угринович. - 2-е изд.,-М.:Бином. Лаборатория знаний, 2009.г.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форматика и ИКТ»: учебник для 9 класса / Н.Д.Угринович. - 2-е изд.,-М.:Бином. Лаборатория знаний, 2009.г.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форматика и ИКТ. Базовый уровень»: учебник для 10 класса / Н.Д.Угринович. - 5-е изд.,-М.:Бином. Лаборатория знаний, 2009.г.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форматика и ИКТ. Базовый уровень»: учебник для 11 класса / Н.Д.Угринович. - М.:Бином. Лаборатория знаний, 2009.г.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inux-DVD, (выпускается по лицензии компании AltLinux), содержащий операционную систему Linux и программную поддержку курса / Н.Д.Угринович. Компьютерный практику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– М.:БИНОМ, 2009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работка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используются т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работы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ов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методы (упражнения, практические работы)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контроля ЗУН (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в па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 тестирова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70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-90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-75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Устный опро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ценка устных ответов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вет оценивается отметкой «5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учени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авильно выполнил рисунки, схемы, сопутствующие отв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вет оценивается отметкой «4,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казался отвечать на вопросы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4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 xml:space="preserve">ТРЕБОВАНИЯ К УРОВНЮ ПОДГОТОВКИ ОБУЧАЮЩИХС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en-US"/>
        </w:rPr>
        <w:t>Критерий оценки уст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5»</w:t>
      </w:r>
      <w:r>
        <w:rPr>
          <w:rFonts w:eastAsia="Times New Roman" w:cs="Times New Roman" w:ascii="Times New Roman" w:hAnsi="Times New Roman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4»</w:t>
      </w:r>
      <w:r>
        <w:rPr>
          <w:rFonts w:eastAsia="Times New Roman" w:cs="Times New Roman" w:ascii="Times New Roman" w:hAnsi="Times New Roman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3»</w:t>
      </w:r>
      <w:r>
        <w:rPr>
          <w:rFonts w:eastAsia="Times New Roman" w:cs="Times New Roman" w:ascii="Times New Roman" w:hAnsi="Times New Roman"/>
          <w:lang w:eastAsia="ru-RU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2»</w:t>
      </w:r>
      <w:r>
        <w:rPr>
          <w:rFonts w:eastAsia="Times New Roman" w:cs="Times New Roman" w:ascii="Times New Roman" w:hAnsi="Times New Roman"/>
          <w:lang w:eastAsia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1»</w:t>
      </w:r>
      <w:r>
        <w:rPr>
          <w:rFonts w:eastAsia="Times New Roman" w:cs="Times New Roman" w:ascii="Times New Roman" w:hAnsi="Times New Roman"/>
          <w:lang w:eastAsia="ru-RU"/>
        </w:rPr>
        <w:t>: отсутствие ответа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en-US"/>
        </w:rPr>
        <w:t>Критерий оценки практическ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5»</w:t>
      </w:r>
      <w:r>
        <w:rPr>
          <w:rFonts w:eastAsia="Times New Roman" w:cs="Times New Roman" w:ascii="Times New Roman" w:hAnsi="Times New Roman"/>
          <w:lang w:eastAsia="ru-RU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4»</w:t>
      </w:r>
      <w:r>
        <w:rPr>
          <w:rFonts w:eastAsia="Times New Roman" w:cs="Times New Roman" w:ascii="Times New Roman" w:hAnsi="Times New Roman"/>
          <w:lang w:eastAsia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3»</w:t>
      </w:r>
      <w:r>
        <w:rPr>
          <w:rFonts w:eastAsia="Times New Roman" w:cs="Times New Roman" w:ascii="Times New Roman" w:hAnsi="Times New Roman"/>
          <w:lang w:eastAsia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2»</w:t>
      </w:r>
      <w:r>
        <w:rPr>
          <w:rFonts w:eastAsia="Times New Roman" w:cs="Times New Roman" w:ascii="Times New Roman" w:hAnsi="Times New Roman"/>
          <w:lang w:eastAsia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Отметка «1»</w:t>
      </w:r>
      <w:r>
        <w:rPr>
          <w:rFonts w:eastAsia="Times New Roman" w:cs="Times New Roman" w:ascii="Times New Roman" w:hAnsi="Times New Roman"/>
          <w:lang w:eastAsia="ru-RU"/>
        </w:rPr>
        <w:t>: работа не выполне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  <w:szCs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30:00Z</dcterms:created>
  <dc:creator>k</dc:creator>
  <dc:description/>
  <cp:keywords/>
  <dc:language>en-US</dc:language>
  <cp:lastModifiedBy>Пользователь Windows</cp:lastModifiedBy>
  <cp:lastPrinted>2014-09-06T18:29:00Z</cp:lastPrinted>
  <dcterms:modified xsi:type="dcterms:W3CDTF">2017-09-16T08:20:00Z</dcterms:modified>
  <cp:revision>5</cp:revision>
  <dc:subject/>
  <dc:title/>
</cp:coreProperties>
</file>