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05915</wp:posOffset>
                </wp:positionV>
                <wp:extent cx="4133850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5"/>
                              <w:gridCol w:w="3255"/>
                            </w:tblGrid>
                            <w:tr>
                              <w:trPr/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ДУВ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___»_______________2016г.                    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иректор школы: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___»_______________2016г.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83.95pt;mso-wrap-distance-left:9pt;mso-wrap-distance-right:0pt;mso-wrap-distance-top:0pt;mso-wrap-distance-bottom:0pt;margin-top:126.45pt;mso-position-vertical-relative:page;margin-left:14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5"/>
                        <w:gridCol w:w="3255"/>
                      </w:tblGrid>
                      <w:tr>
                        <w:trPr/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ДУВ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«___»_______________2016г.                    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иректор школы: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«___»_______________2016г.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МКОУ «Гапшиминская СОШ им. М. Гасано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формат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-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:</w:t>
      </w:r>
      <w:r>
        <w:rPr>
          <w:rFonts w:cs="Segoe Print" w:ascii="Segoe Print" w:hAnsi="Segoe Print"/>
        </w:rPr>
        <w:t xml:space="preserve"> </w:t>
      </w:r>
      <w:r>
        <w:rPr>
          <w:rFonts w:cs="Times New Roman" w:ascii="Times New Roman" w:hAnsi="Times New Roman"/>
          <w:i/>
        </w:rPr>
        <w:t>Информатика и ИКТ: учебник для 9 класса / Н.Д. Угринович.-3-е изд. - М. БИНОМ. Лаборатория знаний, 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49"/>
        <w:gridCol w:w="283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часов всего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ых работ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их рабо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017/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читель: __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Алиев Абдулла Ильяс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учебному курсу «Информатика и ИКТ» составлена на основе следующих нормативно-правовых докумен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компонент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РФ «Об образован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имерная программа основного общего образования по информатике и ИКТ (утверждена приказом Минобразования России от 09.03.04. № 1312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ый минимум содержания основного общего образования по информатике и ИК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МБОУ «СОШ №3» г. Шумерля на 2012-2013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работка навы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ние курса «Информатика и ИКТ» в 9 классе на базовом уровне ориентировано на использование учебно-методического комплекта, в состав которого входя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нформатика и ИКТ»: учебник для 9 класса / Н.Д. Угринович. - 2-е изд., испр. - М.: Бином. Лаборатория знаний, 2009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е пособие для учителей Н. Д. Угринович. «Преподавание курса “Информатика и ИКТ” в основной и старшей школе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Linux-DVD (выпускается по лицензии компании AltLinux), содержащий операционную систему Linux и программную поддержку курса / Н.Д. Угринович. Компьютерный практикум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– М.:БИНОМ, 2009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 цифровых образовательны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ных изменениях в примерную учебную программу и их обоснова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компонент государственного стандарта общего образования не предусматривает изучение «Информатики и ИКТ» в 5-7 классах. Основное содержание курса (8-9 классы) общего образования по информатике и информационным технологиям, в целом за 2 года обучения рассчитано на 105 часов, из них в 8 классе – 35 часов (1 час в неделю) и в 9 классе – 70 часов (2 часа в неделю). В связи с тем, что в учебном плане общеобразовательного учреждения 34 учебных недели, то на программу в 9 классе вместо 70 часов отводится всего 68 часов. Уменьшение часов происходит за счет резерва времен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связи с тем, что считаю целесообразным более глубокое изучение программирования в 9 классе в разделе «Основы алгоритмизации и программирования» рассматриваю язык программирования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Pascal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ой предусмотрено проведение практических работ – 20, контрольных работ – 6, административных контрольных работ – 3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СОДЕРЖАТЕЛЬНЫЕ ЛИ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ЗОВОГО КУРСА ИНФОРМАТИКИ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одержательные линии курса охватывают следующие группы вопрос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просы, связанные с пониманием сущности информационных процессов, информационными основами процессов управления и системах различной природ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просы, охватывающие представления о передаче информации, канале передачи информации, количестве информации (условно «линия информационных процессов»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ы представления информации (условно «линия представления информации»)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ы и средства формализованного описания действий исполнителя (условно «алгоритмическая линия»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просы, связанные с выбором исполнителя для решения задачи, анализом его свойств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можностей и эффективности его применения для решения данной задачи (условно назовем эту линию «линией исполнителя»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просы, связанные с методом формализации, моделированием реальных объектов и явлений для их исследования с помощью ЭВМ, проведением компьютерного эксперимента (условно «линия формализации и моделирования»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апы решения задач на ЭВМ, использование программного обеспечения разного типа для решения задач, представление о современных информационных технологиях, основанных на использовании компьютера (условно «линия информационных технологий»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НИЯ ИНФОРМАЦИОННЫХ ПРОЦЕСС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1080" w:right="1080" w:hanging="36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тельный минимум содержания учебного материа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учебного материала данной содержательной линии обеспечивает учащимся возможность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учить представление о сущности информационных процессов, структуре и назначении основных элементов информационных систем, функциях обратной связи, общности информационных принципов строения и функционирования систем различной природ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учить представление о носителях информации, процессе передачи информации, линии связ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знакомиться со способом измерения информации, единицами количества информации (бит, байт, килобайт и т. д.)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1080" w:right="1080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108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должн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приводить примеры передачи, хранения и обработки информации в деятельности человека, живой природе, обществе и техник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ть представление об информационных системах, общности информационных принципов строения и функционирования управляющих органов этих систем независимо от их природ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ть представление о принципах работы замкнутых и разомкнутых систем управления, обратной связи; иметь представление о мере количества информации, знать основные единицы количества информ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НИЯ ПРЕДСТАВЛЕНИЯ ИНФОРМ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тельный минимум содержания учебного материа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учебного материала данной содержательной линии обеспечивает учащимся возможнос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ять функции языка как способа представления информ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знакомиться с двоичной формой представления информации, ее особенностями и преимуществ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учить представление о типах величи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ся с принципами представления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команд в компьютере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должн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ть особенности и преимущества двоичной системы счисл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ть типы величин и формы их представления для обработки на компьютер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ИЧЕСКАЯ ЛИ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тельный минимум содержания учебного материа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учебного материала данной содержательной линии курса обеспечивает учащимся возможнос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яснить (на основе анализа примеров) смысл понятия алгоритма, узнать свойства алгоритмов, понять возможность автоматизации деятельности человека при исполнении алгоритм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оить основные алгоритмические конструкции (цикл, ветвление, процедура), применение их для построения алгоритмов решения учебных задач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учить представление о «библиотеке алгоритмов», научиться использовать библиотеку для построения более сложных алгоритм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учить представление об одном из языков программирования (VB), использовать этот язык для записи алгоритмов решения простых задач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должн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ть сущность понятия алгоритма, знать его основные свойства, иллюстрировать их на примерах конкретных алгоритм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ть возможность автоматизации деятельности человека при исполнении алгоритм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ть основные алгоритмические конструкции и уметь использовать их для построения алгоритм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ять возможность применения исполнителя для решения конкретной задачи по системе его команд, строить и исполнять на компьютере алгоритм для учебного исполнителя (типа «черепахи», «робота» и т. д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ывать на учебном алгоритмическом языке (или языке программирования) алгоритм ре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той задач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НИЯ ИСПОЛНИТЕЛЯ (КОМПЬЮТЕР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тельный минимум содержания учебного материа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учебного материала данной содержательной линии обеспечивает учащимся возможнос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учить представление о функциональной организации компьютера, общих принципах работы его основных устройств и перифер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ять принцип автоматического исполнения программ в компьютер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знать название и получить представление о назначении основных видов программного обеспечения компьютера: функциях базового программного обеспечения, назначении программы транслятора, применении языков программирования, инструментальных программных средств, прикладного программного обеспеч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знать основные типы ЭВМ и их важнейшие характерис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ся с основными этапами развития информационно - вычислительной техники и программ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ения ЭВМ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должн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ть правила техники безопасности при работе на ЭВ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ть название и функциональное назначение основных устройств компьютер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ть представление о программном обеспечении компьютер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пользоваться клавиатурой ЭВ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использ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меню», «запрос о помощи», инструкции для пользовател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НИЯ ФОРМАЛИЗАЦИИИ МОДЕЛИР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тельный минимум содержания учебного материа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учебного материала данной содержательной линии обеспечивает учащимся возможнос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учить представление о моделировании как методе научного позн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ять основные принципы формализации и подходы к построению компьютерных моделей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бования к уровню подготовки учащихс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ть представление о сущности формализации и методе моделир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построить простейшие модели и исследовать их с использованием компью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НИЯ ИНФОРМАЦИОННЫХ ТЕХНОЛОГ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тельный минимум содержания учебного материа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учебного материала данной содержательной линии обеспечивает учащимся возможнос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ть о технологической цепочке решения задач с использованием компьютера: постановка задачи, построение модели, разработка и исполнение алгоритма, анализ результа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ьзоваться текстовым редактором, организовывать хранение текстов во внешней памяти и вывод их на печать в соответствии со стандартным формато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ьзоваться простым графическим редакторо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щаться с запросами к базе данных, выполнять основные операции над данны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ть основные операции с электронными таблицами, выполнять с их помощью простейшие вычисления; применять учебные пакеты прикладных программ для решения типовых учебных задач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ть представление о телекоммуникациях, телекоммуникационных сетях различного типа (локальные, региональные, глобальные), их назначении и возможностях, использовании электронной почты, организации телеконференц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ть представление о возможностях мультимедиа технолог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должн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ять в режиме диалога простую прикладную программу (типа «Решение квадратного уравнения», «Построение графиков функций» и т. д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бирать на компьютере и корректировать простой текст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ить простейшее изображение с помощью графического редактор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обращаться с запросами к базе данных; выполнять простейшие вычисления, используя электронную таблицу (типа подсчета общей стоимости покупок в магазине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самостоятельно выполнять на компьютере простое задание, используя основные функции инструментальных программных средств, прикладных програм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ть представление о телекоммуникациях, их назначении, возможностях применения мультимедиа технолог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Единицей учебного процесса является урок. В первой части урока проводится объяснение нового материала, во второй части урока планируется компьютерный практикум в форме практических работ или компьютерных практических заданий, которые рассчитаны с учетом требований СанПИН, на 25 минут и направлены на отработку отдельных технологических прие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 методически ориентированы на использование методов дифференцированного и индивидуального обучения. 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ов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есные методы (рассказ, объяснение, беседа, дискуссия, лекция, работа с книгой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ые методы (метод иллюстраций, метод демонстраций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ы (упражнения, практические работы).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Формы контроля ЗУН(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онтальный опр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у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кущий контроль усвоения материала осуществляется путем устного (письменного опроса) практикума. 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тестирован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tbl>
      <w:tblPr>
        <w:tblW w:w="7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07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цент выполнения зада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метк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1-100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личн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6-90%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хорош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1-75%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нее 50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выполнении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практической работы и контрольной рабо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мет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бая ошибка – полностью искажено смысловое значение понятия, опред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грешность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чет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лкие погрешности – неточности в устной и письменной речи, не искажающие смысла ответ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ли решения, случайные описки и т.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4» ставится при наличии 1-2 недочетов или одной ошиб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3» ставится при выполнении 2/3 от объема предложенных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» стави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 или отказ от выполнения учебных обязан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 быть повышена по сравнению с указанными выше норм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Устный опро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Оценка устных ответов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твет оценивается отметкой «5»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если учени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 раскрыл содержание материала в объеме, предусмотренном программ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выполнил рисунки, схемы, сопутствующие отве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л умение иллюстрировать теоретические положения конкретными пример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чал самостоятельн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без наводящих вопросов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твет оценивается отметкой «4»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«3» ставится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«2» ставится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щены ошибк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 обнаружил полное незнание и непонимание изучаемого учебн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мог ответить ни на один из поставленных вопросов по изучаемому материал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азал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вечать на вопросы уч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тем учебного 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1. Кодирование и обработка графической и мультимедийной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9 час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транственная дискретизация. Растровая и векторная графика. Интерфейс графических редакторов. Форматы графических файлов. Палитры цветов в системах цветопередач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G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MY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S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стровая и векторная анимация. Кодирование и обработка звуковой информации. Цифровое фото и виде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мпьютерный практикум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1. Кодирование графической информ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2. Редактирование изображений в растровом графическом редактор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3. Создание рисунков в векторном графическом редактор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4. Анима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троль знаний и ум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нтрольная работа №1 по теме «Кодирование и обработка графической и мультимедийной информ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2. Кодирование и обработка текстовой информации (7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Текстовая информация. Создание документов в текстовых редакторах. Ввод и редактирование документа. Сохранение и печать документов. Форматирование документ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ые словари и системы машинного перевода текс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ы оптического распознавания докумен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мпьютерный практикум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5. Кодирование текстовой информац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6. Вставка в документ формул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7. «Форматирование символов и абзаце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8. Создание и форматирование списк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9. Вставка в документ таблицы, ее форматирование и заполнение данным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10. Перевод текста с помощью компьютерного слов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троль знаний и ум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нтрольная работа №2 по теме «Кодирование и обработка текстовой информац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3. Кодирование и обработка числовой информации (15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дирование числовой информации. Представление числовой информации и с помощью систем счисления. Арифметические операции в позиционных системах счис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Электронные таблицы. Основные параметры электронных таблиц. Основные типы и форматы данных. Относительные, абсолютные и смешанные ссылки. Встроенные функции. Построение диаграмм и графиков в электронных таблиц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ы данных в электронных таблицах. Представление базы данных в виде таблицы и формы. Сортировка и поиск данных в электронных таблиц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мпьютерный практику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11. Относительные, абсолютные и смешанные ссылки в электронных таблиц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12. Создание таблиц значений функций в электронных таблиц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13. Построение линейчатой и круговой диаграм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15. Сортировка и поиск данных в электронных таблиц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16. Поиск данных с помощью составного фильтра в электронных таблиц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троль знаний и ум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№3 по теме «Арифметические операции в позиционных системах счисле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№4 по теме «Кодирование и обработка числовой информ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4. Основы алгоритмизации и программирования (2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. Свойства алгоритма. Способы записи алгоритмов; блок-схемы. Возможность автоматизации деятельности человек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и алгоритмов (назначение, среда, режим работы, система команд). Компьютер как формальный исполнитель алгоритмов (программ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ические конструкции: следование, ветвление, повторение. Разбиение задачи на подзадачи, вспомогательный алгорит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горитмы работы с величинами: типы данных, ввод и вывод данных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ыки программирования, их классификац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едставления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записи основных операторов: ввода, вывода, присваивания, ветвления, цикла. Правила записи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пы разработки программы: алгоритмизация – кодирование – отладка – тестирование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линейного алгоритма (программы) с использованием математических функций при записи арифметического выраж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алгоритма (программы), содержащей оператор вет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алгоритма (программы), содержащей оператор цик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алгоритма (программы) по обработке одномерного масси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алгоритма (программы), требующего для решения поставленной задачи использования логических операц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алгоритма (программы), содержащей строковые переменны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алгоритма (программы) по обработке строковых переме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троль знаний и ум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нтрольная работа №5 по теме «Основы алгоритмизации и программирования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5. Модел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лизация (9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лизация описания реальных объектов и процессов, примеры моделирования объектов и процессов, в том числе – компьютерного. Модели, управляемые компьютер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информационных моделей. Чертежи. Двумерная и трехмерная графика.  Диаграммы, планы, кар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как средство моделир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бернетическая модель управления: управление, обратная связ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мпьютерный практикум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17. Бросание мячика в площадку в электронной таблиц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18. Графическое решение уравнений в электронных таблиц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19. Распознавание удобр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20. Модели систем 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троль знаний и ум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ая работа №6 по теме «Моделирование и формализация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6. Информатизация об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общество. Информационная культура. Этика и право при создании и использовании информации. Информационная безопасность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ая охрана информационных ресурсов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этапы развития средств информационных технолог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троль знаний и ум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тоговое тестирование за курс 9 клас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ВЫПУСКНИКОВ ОБРАЗОВАТЕЛЬНЫХ УЧРЕЖДЕНИЙ ОСНОВНОГО ОБЩЕГО ОБРАЗОВАНИЯ ПО ИНФОРМАТИКЕ И ИНФОРМАЦИОННЫМ ТЕХНОЛОГИ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информатики и информационных технологий ученик долж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ый принцип работы компьютер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информационные объекты, в том числе: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392" w:hanging="3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392" w:hanging="3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392" w:hanging="3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392" w:hanging="3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записи в базе данных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392" w:hanging="3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резентации на основе шаблон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392" w:hanging="3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392" w:hanging="3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392" w:hanging="3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392" w:hanging="3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392" w:hanging="3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средств ИКТ, необходимых дл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ппаратные средст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72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72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ор, 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72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тер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72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коммуникационный блок, устройства, обеспечивающие подключение к сети 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72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а вывода звуковой информации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72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а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ые средств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ая систем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2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2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вирусная программ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2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-архивато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2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2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овой редакто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2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ая система управления базами данн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2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2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программир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2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2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узер (входит в состав операционных систем или д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ое и информационное обеспече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collection.edu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единая коллекция цифровых образовательных ресур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lyaksa.net/htm/kopilka/uroki1/index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тика и информационно-коммуникационные технологии в шко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Linux-DVD, (выпускается по лицензии компании AltLinux), содержащий операционную систему Linux и программную поддержку курса / Н.Д. Угринович. Компьютерный практикум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– М.:БИНОМ, 2009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А. Чернов, А.Ф. Чернов. Информатика. Контрольные и самостоятельные работы по программированию. Волгоград: Учитель, 2006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тика и ИКТ: Учебник для 9 класса / Н.Д. Угринович. - 2-е изд., - М.: Бином. Лаборатория знаний, 2009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. 9 класс. Тематические тесты для подготовки к ГИА-9: базовый, повышенный, высокий уровни. / Под ред. Ф.Ф. Лысенко, Л.Н. Евич. – Ростов-на-Дону: Легион-М, 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В. Рябинина. Информатика. 9 класс. Поурочные планы по учебнику Н.Д. Угриновича. Волгоград: Учитель, 2007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Д. Угринович. Преподавание курса «Информатика и ИКТ» в основной и старшей школе. Методическое пособие. М.: Бином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Е. Астафьева и др. Информатика в схемах. М.: Бином, 2006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курса «Информатика и ИКТ» в основной и старшей школе (8-11): Методическое пособие для учителей. Угринович Н. Д. – М.: БИНОМ. Лаборатория знаний, 2008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чники информации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collection.edu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единая коллекция цифровых образовательных ресурс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lyaksa.net/htm/kopilka/uroki1/index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тика и информационно-коммуникационные технологии в школ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тика и ИКТ: Учебник для 9 класса / Н.Д. Угринович. - 2-е изд., испр. - М.: Бином. Лаборатория знаний, 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2" name="Группа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Группа 62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4" style="position:absolute;left:144;top:0;width:372;height:72">
                <v:oval id="shape_0" ID="Oval 65" fillcolor="#84a2c6" stroked="f" o:allowincell="f" style="position:absolute;left:1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6" fillcolor="#84a2c6" stroked="f" o:allowincell="f" style="position:absolute;left:29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7" fillcolor="#84a2c6" stroked="f" o:allowincell="f" style="position:absolute;left:4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57"/>
        </w:tabs>
        <w:ind w:left="2157" w:hanging="3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Wingdings" w:hAnsi="Wingdings" w:cs="Wingdings"/>
      <w:sz w:val="20"/>
      <w:szCs w:val="2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klyaksa.net/htm/kopilka/uroki1/index.htm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klyaksa.net/htm/kopilka/uroki1/index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26:00Z</dcterms:created>
  <dc:creator>k</dc:creator>
  <dc:description/>
  <cp:keywords/>
  <dc:language>en-US</dc:language>
  <cp:lastModifiedBy>Пользователь Windows</cp:lastModifiedBy>
  <dcterms:modified xsi:type="dcterms:W3CDTF">2017-09-16T08:19:00Z</dcterms:modified>
  <cp:revision>6</cp:revision>
  <dc:subject/>
  <dc:title/>
</cp:coreProperties>
</file>