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76325</wp:posOffset>
                </wp:positionV>
                <wp:extent cx="621030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УВР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___»_______________2017 г.             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школы: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«___»_______________2017 г.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ев Г. М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абаев Т. 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0.5pt;mso-wrap-distance-left:9pt;mso-wrap-distance-right:0pt;mso-wrap-distance-top:0pt;mso-wrap-distance-bottom:0pt;margin-top:84.7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4677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УВ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_____2017 г.             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«___»_______________2017 г.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ев Г. М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абаев Т. 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КОУ «Гапшиминская СОШ им. М. Гасанов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___</w:t>
      </w:r>
      <w:r>
        <w:rPr>
          <w:u w:val="single"/>
        </w:rPr>
        <w:t>информатике</w:t>
      </w:r>
      <w:r>
        <w:rPr/>
        <w:t>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</w:t>
      </w:r>
      <w:r>
        <w:rPr>
          <w:u w:val="single"/>
        </w:rPr>
        <w:t>10</w:t>
      </w:r>
      <w:r>
        <w:rPr/>
        <w:t>__- класс</w:t>
      </w:r>
    </w:p>
    <w:p>
      <w:pPr>
        <w:pStyle w:val="Normal"/>
        <w:jc w:val="center"/>
        <w:rPr/>
      </w:pPr>
      <w:r>
        <w:rPr/>
        <w:t>Учебник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i/>
          <w:lang w:val="en-US"/>
        </w:rPr>
        <w:t>Turbo</w:t>
      </w:r>
      <w:r>
        <w:rPr>
          <w:i/>
        </w:rPr>
        <w:t xml:space="preserve"> </w:t>
      </w:r>
      <w:r>
        <w:rPr>
          <w:i/>
          <w:lang w:val="en-US"/>
        </w:rPr>
        <w:t>Pascal</w:t>
      </w:r>
      <w:r>
        <w:rPr>
          <w:i/>
        </w:rPr>
        <w:t xml:space="preserve"> для студентов и школьников / Г.Г. Рапаков, С.Ю. Ржеуцкая. – СПб.: БХВ- Петербург,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/2018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читель: __</w:t>
      </w:r>
      <w:r>
        <w:rPr>
          <w:sz w:val="36"/>
          <w:szCs w:val="36"/>
          <w:u w:val="single"/>
        </w:rPr>
        <w:t>Алиев Абдулла Ильясович</w:t>
      </w:r>
      <w:r>
        <w:rPr>
          <w:sz w:val="36"/>
          <w:szCs w:val="36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256"/>
        <w:gridCol w:w="1134"/>
        <w:gridCol w:w="1134"/>
        <w:gridCol w:w="12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68" w:leader="none"/>
              </w:tabs>
              <w:ind w:left="176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лан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факт-о пров-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вод-вы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одный инструктаж по ТБ. Знакомство со средой программирования Турбо Паскаль. Основные понятия. Перв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ор присваивания. Арифметические выражения. Типы данны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вод - вывод. Операторы </w:t>
            </w:r>
            <w:r>
              <w:rPr>
                <w:szCs w:val="28"/>
                <w:lang w:val="en-US"/>
              </w:rPr>
              <w:t>Read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 xml:space="preserve">Readln), Write (Writeln). </w:t>
            </w:r>
            <w:r>
              <w:rPr>
                <w:szCs w:val="28"/>
              </w:rPr>
              <w:t>Простейшие линейные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дартные функции и процедуры. Применение в простейших линейных програм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вопр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инги решенных задач и архивы програм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ind w:left="360" w:right="7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b/>
                  <w:szCs w:val="28"/>
                  <w:lang w:eastAsia="en-US"/>
                </w:rPr>
                <w:t>График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ческий режим. Инициализация графического режима. Построение точки,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дуги, окружности, прямоугольника, эллип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од тек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дуры рисования закрашенных фиг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вопро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инги решенных задач и архивы програ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ind w:left="360" w:right="7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нструкции языка / Операторы условия и выбора</w:t>
            </w:r>
            <w:r>
              <w:rPr>
                <w:szCs w:val="28"/>
              </w:rPr>
              <w:t xml:space="preserve">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етвляющиеся алгоритмы. Оператор условия 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ческий тип данных. Логические операции not, and, or. Нахождение значений логических выражений. Самостоятельная рабо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оженные условные операторы. Решение зад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ор выбора CASE. Решение зад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ор безусловного перехода GOTO. Решение зад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ind w:left="360" w:right="7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струкции языка / Циклические алгорит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ические алгоритмы. Цикл с предусло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с предусловием в граф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с постусловием REPE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клавиатурой. Стандартные процедуры read и readLn. Стандартные функции readKey и KeyPressed; их применение в цикл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со счетчик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е решение зада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инги решенных задач и архивы програ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ind w:left="360" w:right="7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ы / Процедуры и функции /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подпрограммы. Процедуры и функции. Стандартные подпрограммы. Примеры употребления подпрограмм в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льные и фактические параметры. Вызов по ссылке и по значению. Локальные и глобальные переменные и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д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4" w:right="7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caler.ru/graph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01:00Z</dcterms:created>
  <dc:creator>k</dc:creator>
  <dc:description/>
  <cp:keywords/>
  <dc:language>en-US</dc:language>
  <cp:lastModifiedBy>Пользователь Windows</cp:lastModifiedBy>
  <cp:lastPrinted>2016-09-10T18:00:00Z</cp:lastPrinted>
  <dcterms:modified xsi:type="dcterms:W3CDTF">2017-09-16T08:26:00Z</dcterms:modified>
  <cp:revision>6</cp:revision>
  <dc:subject/>
  <dc:title/>
</cp:coreProperties>
</file>