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78150</wp:posOffset>
                </wp:positionH>
                <wp:positionV relativeFrom="page">
                  <wp:posOffset>1505585</wp:posOffset>
                </wp:positionV>
                <wp:extent cx="6210300" cy="89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гласован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ДУВР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___»_______________2016 г.              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школы: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«___»_______________2016 г.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лиев Г. М.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жабаев Т. 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70.5pt;mso-wrap-distance-left:9pt;mso-wrap-distance-right:9pt;mso-wrap-distance-top:0pt;mso-wrap-distance-bottom:0pt;margin-top:118.55pt;mso-position-vertical-relative:page;margin-left:234.5pt;mso-position-horizontal-relative:page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  <w:gridCol w:w="4677"/>
                      </w:tblGrid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ДУВР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___»_______________2016 г.               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школы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«___»_______________2016 г.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лиев Г. М. 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жабаев Т. 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КОУ «Гапшиминская СОШ им. М. Гасанов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ое планиров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___</w:t>
      </w:r>
      <w:r>
        <w:rPr>
          <w:u w:val="single"/>
        </w:rPr>
        <w:t>информатике</w:t>
      </w:r>
      <w:r>
        <w:rPr/>
        <w:t>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___</w:t>
      </w:r>
      <w:r>
        <w:rPr>
          <w:u w:val="single"/>
        </w:rPr>
        <w:t>11</w:t>
      </w:r>
      <w:r>
        <w:rPr/>
        <w:t>__- класс</w:t>
      </w:r>
    </w:p>
    <w:p>
      <w:pPr>
        <w:pStyle w:val="Normal"/>
        <w:jc w:val="center"/>
        <w:rPr/>
      </w:pPr>
      <w:r>
        <w:rPr/>
        <w:t>Учебник: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i/>
        </w:rPr>
        <w:t>Информатика и ИКТ. Базовый уровень: учебник для 11 класса / Н.Д. Угринович. - М.: БИНОМ. Лаборатория знаний, 200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/2018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: __</w:t>
      </w:r>
      <w:r>
        <w:rPr>
          <w:b/>
          <w:sz w:val="36"/>
          <w:szCs w:val="36"/>
          <w:u w:val="single"/>
        </w:rPr>
        <w:t>Алиев Абдулла Ильясович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полностью)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1398"/>
        <w:gridCol w:w="1134"/>
        <w:gridCol w:w="1134"/>
        <w:gridCol w:w="113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168" w:leader="none"/>
              </w:tabs>
              <w:ind w:left="176" w:right="34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лан-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факт-о пров-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/>
            </w:pPr>
            <w:r>
              <w:rPr/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. Компьютер как средство автоматизации информационных процессов – 11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/>
            </w:pPr>
            <w:r>
              <w:rPr/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Б в кабинете информатики. История развития вычислительной техники. Практическая работа №1 «Виртуальные компьютерные музеи»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/>
            </w:pPr>
            <w:r>
              <w:rPr/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ура персонального компьютера. </w:t>
            </w:r>
          </w:p>
          <w:p>
            <w:pPr>
              <w:pStyle w:val="Normal"/>
              <w:rPr/>
            </w:pPr>
            <w:r>
              <w:rPr/>
              <w:t>Практическая работа № 2 «Сведения об архитектуре компьюте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/>
            </w:pPr>
            <w:r>
              <w:rPr/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онная система. </w:t>
            </w:r>
          </w:p>
          <w:p>
            <w:pPr>
              <w:pStyle w:val="Normal"/>
              <w:rPr/>
            </w:pPr>
            <w:r>
              <w:rPr/>
              <w:t>Практическая работа №3 «Сведения о логических разделах диск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/>
            </w:pPr>
            <w:r>
              <w:rPr/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от несанкционированного доступа к информ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/>
            </w:pPr>
            <w:r>
              <w:rPr/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4 по теме «Биометрическая защита: идентификация по характеристикам реч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/>
            </w:pPr>
            <w:r>
              <w:rPr/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защита данных на дисках. Вредоносные антивирусные  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/>
            </w:pPr>
            <w:r>
              <w:rPr/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вирусы и защита от них. Практическая работа №5 по теме «Защита от компьютерных вирус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/>
            </w:pPr>
            <w:r>
              <w:rPr/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ые черви и защита от них. Практическая работа №6 по теме «Защита от сетевых черв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/>
            </w:pPr>
            <w:r>
              <w:rPr/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янские программы и защита от них. Практическая работа №7 по теме «Защита от троянских пр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/>
            </w:pPr>
            <w:r>
              <w:rPr/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ерские утилиты и защита от них. Практическая работа №8 по теме «Защита от хакерских ата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/>
            </w:pPr>
            <w:r>
              <w:rPr/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№ 1 «Компьютер как средство автоматизации информационных процесс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snapToGrid w:val="false"/>
              <w:ind w:left="360" w:right="742" w:hanging="0"/>
              <w:jc w:val="center"/>
              <w:rPr/>
            </w:pPr>
            <w:r>
              <w:rPr/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2. Моделирование и формализация- 8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/>
            </w:pPr>
            <w:r>
              <w:rPr/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как метод познания. Системный подход в моделиров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/>
            </w:pPr>
            <w:r>
              <w:rPr/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едставления моделей. Формализация. Основные этапы разработки и исследование моделей на компьюте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/>
            </w:pPr>
            <w:r>
              <w:rPr/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физических модел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/>
            </w:pPr>
            <w:r>
              <w:rPr/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следование астрономических мод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/>
            </w:pPr>
            <w:r>
              <w:rPr/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алгебраических мод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/>
            </w:pPr>
            <w:r>
              <w:rPr/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геометрических мод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/>
            </w:pPr>
            <w:r>
              <w:rPr/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химических и биологических мод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/>
            </w:pPr>
            <w:r>
              <w:rPr/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«Моделирование и формализац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snapToGrid w:val="false"/>
              <w:ind w:left="360" w:right="742" w:hanging="0"/>
              <w:jc w:val="center"/>
              <w:rPr/>
            </w:pPr>
            <w:r>
              <w:rPr/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а данных. Системы управления базами данных- 8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/>
            </w:pPr>
            <w:r>
              <w:rPr/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чные базы данных. Система управления базами данн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/>
            </w:pPr>
            <w:r>
              <w:rPr/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9 по теме «Создание табличной базы данны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/>
            </w:pPr>
            <w:r>
              <w:rPr/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формы для просмотра и редактирования записей в табличной БД. Практическая работа №10 по теме «Создание формы в табличной Б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/>
            </w:pPr>
            <w:r>
              <w:rPr/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записей в табличной БД с помощью фильтров и запросов. Практическая работа №11 по теме «Поиск записей в табличной Б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/>
            </w:pPr>
            <w:r>
              <w:rPr/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тировка записей в табличной БД. Практическая работа №12 «Сортировка записей в БД». </w:t>
            </w:r>
          </w:p>
          <w:p>
            <w:pPr>
              <w:pStyle w:val="Normal"/>
              <w:rPr/>
            </w:pPr>
            <w:r>
              <w:rPr/>
              <w:t>Практическая работа №13 «Создание отчётов в Б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/>
            </w:pPr>
            <w:r>
              <w:rPr/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ерархические Б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/>
            </w:pPr>
            <w:r>
              <w:rPr/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евые базы данных. </w:t>
            </w:r>
          </w:p>
          <w:p>
            <w:pPr>
              <w:pStyle w:val="Normal"/>
              <w:rPr/>
            </w:pPr>
            <w:r>
              <w:rPr/>
              <w:t>Практическая работа №14 «Создание генеалогического древа семь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/>
            </w:pPr>
            <w:r>
              <w:rPr/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«База дан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snapToGrid w:val="false"/>
              <w:ind w:left="360" w:right="742" w:hanging="0"/>
              <w:jc w:val="center"/>
              <w:rPr/>
            </w:pPr>
            <w:r>
              <w:rPr/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е общество- 3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/>
            </w:pPr>
            <w:r>
              <w:rPr/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в Интерн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/>
            </w:pPr>
            <w:r>
              <w:rPr/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а в Интерн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/>
            </w:pPr>
            <w:r>
              <w:rPr/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развития информационных и коммуникационных технолог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snapToGrid w:val="false"/>
              <w:ind w:left="360" w:right="742" w:hanging="0"/>
              <w:jc w:val="center"/>
              <w:rPr/>
            </w:pPr>
            <w:r>
              <w:rPr/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. Подготовка к ЕГЭ- 3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/>
            </w:pPr>
            <w:r>
              <w:rPr/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Информация. Кодирование информации. Устройство компьютера и программное обеспеч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/>
            </w:pPr>
            <w:r>
              <w:rPr/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Алгоритмизация и программир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/>
            </w:pPr>
            <w:r>
              <w:rPr/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Основы логики. Логические основы компьюте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/>
            </w:pPr>
            <w:r>
              <w:rPr/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3:03:00Z</dcterms:created>
  <dc:creator>k</dc:creator>
  <dc:description/>
  <cp:keywords/>
  <dc:language>en-US</dc:language>
  <cp:lastModifiedBy>Пользователь Windows</cp:lastModifiedBy>
  <dcterms:modified xsi:type="dcterms:W3CDTF">2017-09-16T08:21:00Z</dcterms:modified>
  <cp:revision>31</cp:revision>
  <dc:subject/>
  <dc:title/>
</cp:coreProperties>
</file>