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>МКОУ «Гапшиминская СОШ им. М. Гасанов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8685</wp:posOffset>
                </wp:positionV>
                <wp:extent cx="621030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УВР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__»_______________2017 г.                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школы: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«___»_______________2017г.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Алиев Г. М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Джабаев Т. 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0.5pt;mso-wrap-distance-left:9pt;mso-wrap-distance-right:9pt;mso-wrap-distance-top:0pt;mso-wrap-distance-bottom:0pt;margin-top:71.55pt;mso-position-vertical-relative:page;margin-left:1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4677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УВ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_____2017 г.                   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«___»_______________2017г.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Алиев Г. М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Джабаев Т. 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 ___</w:t>
      </w:r>
      <w:r>
        <w:rPr>
          <w:u w:val="single"/>
        </w:rPr>
        <w:t>информатике</w:t>
      </w:r>
      <w:r>
        <w:rPr/>
        <w:t>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___</w:t>
      </w:r>
      <w:r>
        <w:rPr>
          <w:u w:val="single"/>
        </w:rPr>
        <w:t>9</w:t>
      </w:r>
      <w:r>
        <w:rPr/>
        <w:t>__- класс</w:t>
      </w:r>
    </w:p>
    <w:p>
      <w:pPr>
        <w:pStyle w:val="Normal"/>
        <w:jc w:val="center"/>
        <w:rPr/>
      </w:pPr>
      <w:r>
        <w:rPr/>
        <w:t xml:space="preserve">Учебник: </w:t>
      </w:r>
      <w:r>
        <w:rPr>
          <w:i/>
          <w:sz w:val="22"/>
          <w:szCs w:val="22"/>
          <w:lang w:eastAsia="en-US"/>
        </w:rPr>
        <w:t xml:space="preserve">Информатика и ИКТ: учебник для 9 класса / Н.Д. Угринович.-3-е изд. - М. БИНОМ. Лаборатория знаний, 2010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/2018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читель: __</w:t>
      </w:r>
      <w:r>
        <w:rPr>
          <w:sz w:val="36"/>
          <w:szCs w:val="36"/>
          <w:u w:val="single"/>
        </w:rPr>
        <w:t>Алиев Абдулла Ильясович</w:t>
      </w:r>
      <w:r>
        <w:rPr>
          <w:sz w:val="36"/>
          <w:szCs w:val="36"/>
        </w:rPr>
        <w:t>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ИО полностью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682"/>
        <w:gridCol w:w="1134"/>
        <w:gridCol w:w="992"/>
        <w:gridCol w:w="99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68" w:leader="none"/>
              </w:tabs>
              <w:ind w:left="176" w:right="34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та план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та факт-о пров-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  <w:t>Информационное моделир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Техника безопасности в кабинете информатики. Моделирование, формализация, визу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афически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ние графических информационны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блич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ние табличны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ловесные (образные, вербальные)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формационное моделирование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Практическая работа №5.5 Проект «Моделирование комн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нтрольная работа №1 по теме: «Информационное моделирование»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60" w:right="742" w:hanging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  <w:t>Хранение, поиск и сортиров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азы данных и системы управления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ние и заполнение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ловия выбора и простые лог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ловия выбора и сложные лог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ртировка, удаление и добавление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ртировка, удаление и добавление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нтрольная работа №2 по теме: «Хранение, поиск и сортировк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60" w:right="742" w:hanging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  <w:t>Передача информации в компьютер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окальные компьютер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лобальная компьютерная 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формационные ресурсы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иск информации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зработка </w:t>
            </w:r>
            <w:r>
              <w:rPr>
                <w:rFonts w:eastAsia="Times New Roman"/>
                <w:szCs w:val="24"/>
                <w:lang w:val="en-US"/>
              </w:rPr>
              <w:t>Web</w:t>
            </w:r>
            <w:r>
              <w:rPr>
                <w:rFonts w:eastAsia="Times New Roman"/>
                <w:szCs w:val="24"/>
              </w:rPr>
              <w:t xml:space="preserve">  - сайтов с использованием языка разметки гипертекста </w:t>
            </w:r>
            <w:r>
              <w:rPr>
                <w:rFonts w:eastAsia="Times New Roman"/>
                <w:szCs w:val="24"/>
                <w:lang w:val="en-US"/>
              </w:rPr>
              <w:t>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зработка </w:t>
            </w:r>
            <w:r>
              <w:rPr>
                <w:rFonts w:eastAsia="Times New Roman"/>
                <w:szCs w:val="24"/>
                <w:lang w:val="en-US"/>
              </w:rPr>
              <w:t>Web</w:t>
            </w:r>
            <w:r>
              <w:rPr>
                <w:rFonts w:eastAsia="Times New Roman"/>
                <w:szCs w:val="24"/>
              </w:rPr>
              <w:t xml:space="preserve">  - сайтов с использованием языка разметки гипертекста </w:t>
            </w:r>
            <w:r>
              <w:rPr>
                <w:rFonts w:eastAsia="Times New Roman"/>
                <w:szCs w:val="24"/>
                <w:lang w:val="en-US"/>
              </w:rPr>
              <w:t>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нтрольная работа №3 по теме: «Передача информации в компьютерных сет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60" w:right="742" w:hanging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  <w:t>Основы алгоритмизации и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Алгоритм и его формальное исполнени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Практическая работа № 4.1 Знакомство с системами объектно – ориентированного и алгоритмического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Алгоритмы работы с величинами.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Практическая работа № 4.2 Проект «Переменны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накомство с языком Паскаль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Практическая работа № 4.3 Проект «Калькуля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нейные вычислительные алгоритмы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Практическая работа № 4.4 Проект «Строковый калькуля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лгоритмы с ветвящейся 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Практическая работа №4.6 Проект «Сравнение кодов симво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лгоритмы с ветвящейся 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Практическая работа № 4.7 Проект «Отме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лгоритмы со структурой «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Практическая работа № 4.9 Проект  «Слово- переверт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верочная работа по теме: «Условные алгорит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граммирование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граммирование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ссивы в Пас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 с использованием масс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 с использованием масс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нтрольная работа №4 по теме: «Основы алгоритмизации и программирования»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60" w:right="742" w:hanging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  <w:t>Табличные вычисления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воичная система счисления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Практическая работа № 3.1 Перевод чисел из одной системы счисления в другую с помощью кальку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исла в памяти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лектронные таблицы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Практическая работа № 3.2 Относительные, абсолютные и смешанные ссылки в электронных таб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авила заполнения таблицы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Практическая работа № 3.3 Создание таблиц значений функций в электронных таб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ота с диапазонами. Относительная адресация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Практическая работа № 3.5 Сортировка и поиск данных в электронных таб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ловая графика. Услов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огические функции и абсолютные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лектронные таблицы и математ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нтрольная работа №5 по теме: «Табличные вычисления на компьютере»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60" w:right="742" w:hanging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  <w:t>Информатизация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формационн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формацио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авовая охрана программ и данных. Защит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60" w:right="742" w:hanging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дирование графической информации. Пространственная дискре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тровая графика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Практическая работа № 1.1 Кодирование граф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екторная графика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Практическая работа № 1.2 Редактирование изображений в растровом графическ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Практическая работа № 1.3 Создание рисунков в векторном графическ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терфейс и основные возможности растровых графических редакторов. Рисование прими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Практическая работа № 1.4 Анимация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Практическая работа № 1.5 Кодирование и обработка звуковой информации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терфейс и основные возможности растровых графических редакторов. Инструменты рисования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терфейс и основные возможности растровых графических редакторов. Редактирование изображений и рисунков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терфейс и основные возможности векторных графических редакторов. Рисование прими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терфейс и основные возможности векторных графических редакторов. Работа с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терфейс и основные возможности векторных графических редакторов. Редактирование изображений и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тровая анимация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екторная ани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дирование и обработка звук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ифровое фото и 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right="742" w:hanging="142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33:00Z</dcterms:created>
  <dc:creator>k</dc:creator>
  <dc:description/>
  <cp:keywords/>
  <dc:language>en-US</dc:language>
  <cp:lastModifiedBy>Пользователь Windows</cp:lastModifiedBy>
  <dcterms:modified xsi:type="dcterms:W3CDTF">2017-09-16T08:25:00Z</dcterms:modified>
  <cp:revision>8</cp:revision>
  <dc:subject/>
  <dc:title/>
</cp:coreProperties>
</file>