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МКОУ «Гапшиминская СОШ им. М. Гасанова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11350</wp:posOffset>
                </wp:positionH>
                <wp:positionV relativeFrom="page">
                  <wp:posOffset>1447800</wp:posOffset>
                </wp:positionV>
                <wp:extent cx="4776470" cy="141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6470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1"/>
                              <w:gridCol w:w="3761"/>
                            </w:tblGrid>
                            <w:tr>
                              <w:trPr/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ДУВ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«___»_______________2016г.                    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иректор школы: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«___»_______________2016г.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лиев Г. М.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жабаев Т. 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pt;height:111.55pt;mso-wrap-distance-left:9pt;mso-wrap-distance-right:9pt;mso-wrap-distance-top:0pt;mso-wrap-distance-bottom:0pt;margin-top:114pt;mso-position-vertical-relative:page;margin-left:150.5pt;mso-position-horizontal-relative:page">
                <v:fill opacity="0f"/>
                <v:textbox inset="0in,0in,0in,0in">
                  <w:txbxContent>
                    <w:tbl>
                      <w:tblPr>
                        <w:tblW w:w="7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1"/>
                        <w:gridCol w:w="3761"/>
                      </w:tblGrid>
                      <w:tr>
                        <w:trPr/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ДУВ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«___»_______________2016г.                    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Директор школы: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«___»_______________2016г.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лиев Г. М.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жабаев Т. 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формати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0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-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:</w:t>
      </w:r>
      <w:r>
        <w:rPr>
          <w:rFonts w:cs="Segoe Print" w:ascii="Segoe Print" w:hAnsi="Segoe Print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urb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scal</w:t>
      </w:r>
      <w:r>
        <w:rPr>
          <w:rFonts w:cs="Times New Roman" w:ascii="Times New Roman" w:hAnsi="Times New Roman"/>
          <w:i/>
          <w:sz w:val="28"/>
          <w:szCs w:val="28"/>
        </w:rPr>
        <w:t xml:space="preserve"> для студентов и школьников / Г.Г. Рапаков, С.Ю. Ржеуцкая. – СПб.: БХВ- Петербург,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8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49"/>
        <w:gridCol w:w="283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часов всего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ых работ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их рабо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2017/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Учитель: __</w:t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Алиев Абдулла Ильясович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ИО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а  по информатике «Программирование»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ентирована на профильную подготовку учащихся в сфере интеллектуальной деятельности. Курс предназначен для учащихся, имеющих навыки программирования, но не имеющих навыки работы в объектно-ориентированной среде. Он не только расширяет курс информатики, но и дает учащимся познакомиться с задачами по программированию и методами проектирова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иложений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urb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asc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а курса – личностная, практическая и продуктивная направленность зан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лью курс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е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i/>
          <w:sz w:val="24"/>
          <w:szCs w:val="24"/>
          <w:lang w:eastAsia="ru-RU"/>
        </w:rPr>
        <w:t xml:space="preserve">изучение методов структурного и объектно-ориентированного программирования на примере языков </w:t>
      </w:r>
      <w:r>
        <w:rPr>
          <w:rFonts w:eastAsia="Times New Roman" w:cs="TimesNewRomanPSMT;Times New Roman" w:ascii="TimesNewRomanPSMT;Times New Roman" w:hAnsi="TimesNewRomanPSMT;Times New Roman"/>
          <w:b/>
          <w:i/>
          <w:sz w:val="24"/>
          <w:szCs w:val="24"/>
          <w:lang w:val="en-US" w:eastAsia="ru-RU"/>
        </w:rPr>
        <w:t>Turbo</w:t>
      </w:r>
      <w:r>
        <w:rPr>
          <w:rFonts w:eastAsia="Times New Roman" w:cs="TimesNewRomanPSMT;Times New Roman" w:ascii="TimesNewRomanPSMT;Times New Roman" w:hAnsi="TimesNewRomanPSMT;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b/>
          <w:i/>
          <w:sz w:val="24"/>
          <w:szCs w:val="24"/>
          <w:lang w:val="en-US" w:eastAsia="ru-RU"/>
        </w:rPr>
        <w:t>Pascal</w:t>
      </w:r>
      <w:r>
        <w:rPr>
          <w:rFonts w:eastAsia="Times New Roman" w:cs="TimesNewRomanPSMT;Times New Roman" w:ascii="TimesNewRomanPSMT;Times New Roman" w:hAnsi="TimesNewRomanPSMT;Times New Roman"/>
          <w:i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еализация математических способностей учащихся в ходе составления программ на языке программир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i/>
          <w:sz w:val="24"/>
          <w:szCs w:val="24"/>
          <w:lang w:eastAsia="ru-RU"/>
        </w:rPr>
        <w:t>Изучить концепции  традиционного и объектно-ориентированного программирования</w:t>
      </w:r>
      <w:r>
        <w:rPr>
          <w:rFonts w:eastAsia="Times New Roman" w:cs="TimesNewRomanPSMT;Times New Roman" w:ascii="TimesNewRomanPSMT;Times New Roman" w:hAnsi="TimesNewRomanPSMT;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n-US" w:eastAsia="ru-RU"/>
        </w:rPr>
        <w:t>Turbo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n-US" w:eastAsia="ru-RU"/>
        </w:rPr>
        <w:t>Pascal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i/>
          <w:sz w:val="24"/>
          <w:szCs w:val="24"/>
          <w:lang w:eastAsia="ru-RU"/>
        </w:rPr>
        <w:t xml:space="preserve">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i/>
          <w:sz w:val="24"/>
          <w:szCs w:val="24"/>
          <w:lang w:eastAsia="ru-RU"/>
        </w:rPr>
        <w:t xml:space="preserve">Познакомить с методами структурного и объектно-ориентированного программирования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n-US" w:eastAsia="ru-RU"/>
        </w:rPr>
        <w:t>Turbo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n-US" w:eastAsia="ru-RU"/>
        </w:rPr>
        <w:t>Pascal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i/>
          <w:sz w:val="24"/>
          <w:szCs w:val="24"/>
          <w:lang w:eastAsia="ru-RU"/>
        </w:rPr>
        <w:t xml:space="preserve"> как наиболее распространенными и эффективными методами разработки программных продукт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i/>
          <w:sz w:val="24"/>
          <w:szCs w:val="24"/>
          <w:lang w:eastAsia="ru-RU"/>
        </w:rPr>
        <w:t>Привить навыки  работы с интегрированной средой объектно- ориентированного визуального языка программ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держанию программа курса  разделена  на три ча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1. Язык программирования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urb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asca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7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2. Объектно-ориентированное программирование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Lazaru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3. Методы решения  задач по программированию на язык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urb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asca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етодика изучени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ой тип занятий – практикум. Большинство заданий курса выполняется с помощью персонального компьютера и необходимых программных сред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нятия включают лекционную и практическую часть. Практическая часть курса реализуется через классно-урочную систему. Важной составляющей каждого урока является самостоятельная работа учащихся. Тема урока определяется приобретаемыми навыками. В каждом уроке материал излагается следующим образом: повторение основных понятий и методов работы с ними, разбор новой темы, основные приемы работы (самостоятельное выполнение заданий для получения основных навыков работы), упражнения для самостоятельного выполнения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ланируемые  результаты  изучения 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изучения данного  курса учащиеся долж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ть представление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 концепциях и идеях структурного и объектно-ориентированного программир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озможности инструментальных средств систем </w:t>
      </w:r>
      <w:r>
        <w:rPr>
          <w:rFonts w:eastAsia="Times New Roman" w:cs="TimesNewRomanPSMT;Times New Roman" w:ascii="TimesNewRomanPSMT;Times New Roman" w:hAnsi="TimesNewRomanPSMT;Times New Roman"/>
          <w:i/>
          <w:sz w:val="24"/>
          <w:szCs w:val="24"/>
          <w:lang w:val="en-US" w:eastAsia="ru-RU"/>
        </w:rPr>
        <w:t>Turbo</w:t>
      </w:r>
      <w:r>
        <w:rPr>
          <w:rFonts w:eastAsia="Times New Roman" w:cs="TimesNewRomanPSMT;Times New Roman" w:ascii="TimesNewRomanPSMT;Times New Roman" w:hAnsi="TimesNewRomanPSMT;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i/>
          <w:sz w:val="24"/>
          <w:szCs w:val="24"/>
          <w:lang w:val="en-US" w:eastAsia="ru-RU"/>
        </w:rPr>
        <w:t>Pascal</w:t>
      </w:r>
      <w:r>
        <w:rPr>
          <w:rFonts w:eastAsia="Times New Roman" w:cs="TimesNewRomanPSMT;Times New Roman" w:ascii="TimesNewRomanPSMT;Times New Roman" w:hAnsi="TimesNewRomanPSMT;Times New Roman"/>
          <w:i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сновные отличия объектного программирования от традиционного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сновные приемы написания программ-приложений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ребования к написанию и оформлению программ-приложений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етоды и приемы обработки основных событ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грамотно формулировать задачи в терминах языка </w:t>
      </w:r>
      <w:r>
        <w:rPr>
          <w:rFonts w:eastAsia="Times New Roman" w:cs="TimesNewRomanPSMT;Times New Roman" w:ascii="TimesNewRomanPSMT;Times New Roman" w:hAnsi="TimesNewRomanPSMT;Times New Roman"/>
          <w:i/>
          <w:sz w:val="24"/>
          <w:szCs w:val="24"/>
          <w:lang w:val="en-US" w:eastAsia="ru-RU"/>
        </w:rPr>
        <w:t>Turbo</w:t>
      </w:r>
      <w:r>
        <w:rPr>
          <w:rFonts w:eastAsia="Times New Roman" w:cs="TimesNewRomanPSMT;Times New Roman" w:ascii="TimesNewRomanPSMT;Times New Roman" w:hAnsi="TimesNewRomanPSMT;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i/>
          <w:sz w:val="24"/>
          <w:szCs w:val="24"/>
          <w:lang w:val="en-US" w:eastAsia="ru-RU"/>
        </w:rPr>
        <w:t>Pascal</w:t>
      </w:r>
      <w:r>
        <w:rPr>
          <w:rFonts w:eastAsia="Times New Roman" w:cs="TimesNewRomanPSMT;Times New Roman" w:ascii="TimesNewRomanPSMT;Times New Roman" w:hAnsi="TimesNewRomanPSMT;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оставлять и записывать программы с использованием соответствующих алгоритмических конструкций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авильно интерпретировать получаемые результаты в ходе тестирования и отладки программных продуктов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курс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Раздел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едение в язык программирова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urb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asc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.0, методы решения задач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 программы на Паскале. Арифметические операции, функции, выражения. Правила записи арифметических выражений. Программирование циклических алгоритмов</w:t>
      </w: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иды циклов. Операторы организации циклов. Одномерные массивы: описание и задание элементов, действия над ними. Понятие двумерного массива. Действия над элементами массива. Обработка элементов двумерных массивов. Строковый тип данных. Основы машинной графики с использованием языка Паскаль. Работа в текстовом режиме. Экранный моду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191919"/>
          <w:sz w:val="24"/>
          <w:szCs w:val="24"/>
          <w:u w:val="single"/>
          <w:lang w:eastAsia="ru-RU"/>
        </w:rPr>
        <w:t>Раздел 2.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но-ориентированное программирование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azar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объектно-ориентированного программирования. Объекты: свойства, методы, события. Графический интерфейс и событийные процедуры. Форма и размещение на ней управляющих элементов. Тип, имя и значение переменной. Графические возможности языка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urb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asc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Раздел 3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ы решения  задач по программированию на язык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urb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asc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нейные программы в сред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urb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asca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етвляющиеся программы в сре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urb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asc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Циклические программы в сре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urb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asca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задач на обработку массивов . Логические операторы в язык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urb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asca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ковые операции и функции. Арифметические операции. Отладка программных кодов. Разработка проектов в сре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urb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asc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проекта  «Калькулятор» . Создание проекта  «Игра -  счастливая семерка» .Создание проекта  «Кроссворд». Создание проекта  «Фотоальбом». Создание проекта  «Графика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su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asi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 К. Валнум/ Пер. с англ. П. Виксне.-М.: АСТ; Астрель, 2004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олчёнков Н.Г. Программирование на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su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asi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: В 3-х ч. Ч 1. –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:ИНФРА-М, 2002.-288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Культин 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urb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asc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в задачах и примерах . Санкт-Петербург.: «БХИ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тербург», 2007-260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кум по Турбо Паскалю/И.А.Бабушкина, И.О. Бушмелева и др//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: Еженед. прилож. к газ. « Первое сентября» .-1999-№22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20" w:gutter="0" w:header="0" w:top="720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Print">
    <w:charset w:val="cc"/>
    <w:family w:val="auto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2" name="Группа 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Группа 62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64" style="position:absolute;left:144;top:0;width:372;height:72">
                <v:oval id="shape_0" ID="Oval 65" fillcolor="#84a2c6" stroked="f" o:allowincell="f" style="position:absolute;left:1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6" fillcolor="#84a2c6" stroked="f" o:allowincell="f" style="position:absolute;left:29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7" fillcolor="#84a2c6" stroked="f" o:allowincell="f" style="position:absolute;left:4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0:26:00Z</dcterms:created>
  <dc:creator>k</dc:creator>
  <dc:description/>
  <cp:keywords/>
  <dc:language>en-US</dc:language>
  <cp:lastModifiedBy>Пользователь Windows</cp:lastModifiedBy>
  <cp:lastPrinted>2014-09-06T18:47:00Z</cp:lastPrinted>
  <dcterms:modified xsi:type="dcterms:W3CDTF">2017-09-16T08:28:00Z</dcterms:modified>
  <cp:revision>7</cp:revision>
  <dc:subject/>
  <dc:title/>
</cp:coreProperties>
</file>