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ОУ «Гапшиминская СОШ им. Гасанова М.А.»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лан мероприятий по противодействию коррупции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на 2017-2018 учебный год </w:t>
        <w:br/>
      </w:r>
      <w:r>
        <w:rPr>
          <w:sz w:val="28"/>
          <w:szCs w:val="28"/>
        </w:rPr>
        <w:br/>
        <w:br/>
        <w:t xml:space="preserve">1. Назначение  ответственного за организацию и реализацию комплекса мероприятий по предотвращению коррупции в ОУ. </w:t>
        <w:br/>
        <w:t xml:space="preserve">2. Реализация мероприятий по усилению антикоррупционной деятельности в образовательном учреждении. </w:t>
        <w:br/>
        <w:t xml:space="preserve">3. Составление обоснованного плана финансово-хозяйственной деятельности образовательного учреждения и целевое использование бюджетных средств, </w:t>
        <w:br/>
        <w:t xml:space="preserve">законности формирования и расходования внебюджетных средств; </w:t>
        <w:br/>
        <w:t xml:space="preserve">распределения стимулирующей части фонда оплаты труда. </w:t>
        <w:br/>
        <w:t xml:space="preserve">4. Правильное распределение бюджетных ассигнований, субсидий, эффективное использование и распределение закупленного в образовательное учреждение оборудования. </w:t>
        <w:br/>
        <w:t xml:space="preserve">5. Предоставление сведений о заработной плате работников образовательного учреждения. </w:t>
        <w:br/>
        <w:t xml:space="preserve">6. Обеспечение права населения на доступ к информации о деятельности ОУ: </w:t>
        <w:br/>
        <w:t xml:space="preserve">размещение на сайте образовательного учреждения нормативно-правовых актов, инструктивно-методических и иных материалов по антикоррупционной тематике. </w:t>
        <w:br/>
        <w:t xml:space="preserve"> </w:t>
        <w:br/>
        <w:t xml:space="preserve">7. Размещение на сайте ОУ плана мероприятий по противодействию коррупции. </w:t>
        <w:br/>
        <w:t xml:space="preserve"> </w:t>
        <w:br/>
        <w:t xml:space="preserve">8. Проведение разъяснительной работы с работниками ОУ: </w:t>
        <w:br/>
        <w:t xml:space="preserve">- о недопустимости принятия подарков в связи с их должностным положением; </w:t>
        <w:br/>
        <w:t xml:space="preserve">- по положениям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.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</w:t>
        <w:br/>
        <w:t>9. Организация антикоррупционного образования в образовательном учреждении: на педагогических советах, собраниях трудового коллектива, родительских собраниях.</w:t>
        <w:br/>
        <w:t xml:space="preserve">10. Оформление заказов на методические и учебные пособия по организации антикоррупционного образования в образовательном учреждении. </w:t>
        <w:br/>
        <w:t xml:space="preserve">11. Доведение информации о выявленных случаях коррупции до правоохранительных органов. </w:t>
        <w:br/>
        <w:t xml:space="preserve">12. Тщательный отбор кадров в процессе комплектования. </w:t>
        <w:br/>
        <w:t xml:space="preserve">13. Организация приема, перевода и отчисления обучающихся. </w:t>
        <w:br/>
        <w:t xml:space="preserve">14. Совершенствование организации и проведения ГИА: </w:t>
        <w:br/>
        <w:t xml:space="preserve">- организация информирования участников ГИО и их родителей (законных представителей). </w:t>
        <w:br/>
        <w:t xml:space="preserve">15.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 </w:t>
        <w:br/>
        <w:t xml:space="preserve">- обеспечение ознакомления участников ГИА с полученными ими результатами; </w:t>
        <w:br/>
        <w:t xml:space="preserve">- участие представителей Совета Учреждения в составе конфликтных комиссий; </w:t>
        <w:br/>
        <w:t xml:space="preserve">16. Организация получения, хранения, заполнения и выдачи документов государственного образца об основном общем образовании. </w:t>
        <w:br/>
        <w:t xml:space="preserve">Прием сообщений граждан о коррупционных правонарушениях на период государственной итоговой аттестации выпускников. </w:t>
        <w:br/>
        <w:t xml:space="preserve"> </w:t>
        <w:br/>
        <w:t xml:space="preserve">17. Проведение анализа трудовых договоров, должностных инструкций работников образовательного учреждения и Устава с учетом интересов усиления борьбы с коррупцией. </w:t>
        <w:br/>
        <w:t xml:space="preserve">18. Организация общественного контроля и оценки коррупционности в образовательном учреждении. </w:t>
        <w:br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  <w:sz w:val="28"/>
          <w:szCs w:val="28"/>
        </w:rPr>
      </w:pPr>
      <w:r>
        <w:rPr/>
        <w:br/>
        <w:br/>
      </w:r>
      <w:r>
        <w:rPr>
          <w:b/>
          <w:sz w:val="28"/>
          <w:szCs w:val="28"/>
        </w:rPr>
        <w:t xml:space="preserve">                        </w:t>
      </w:r>
    </w:p>
    <w:p>
      <w:pPr>
        <w:pStyle w:val="Style12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kypec2ctextspan">
    <w:name w:val="skype_c2c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51:00Z</dcterms:created>
  <dc:creator>Управление образования</dc:creator>
  <dc:description/>
  <cp:keywords/>
  <dc:language>en-US</dc:language>
  <cp:lastModifiedBy>Пользователь</cp:lastModifiedBy>
  <dcterms:modified xsi:type="dcterms:W3CDTF">2017-12-05T06:40:00Z</dcterms:modified>
  <cp:revision>4</cp:revision>
  <dc:subject/>
  <dc:title/>
</cp:coreProperties>
</file>