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760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урируемой школы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Гапшиминская СОШ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Гасанова М.А.»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 Курбанова З.М.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ервичного посещения школы: 1 апреля 2021г.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ю, директором МКОУ «Куркинская ООШ», была посещена МКОУ  «Гапшиминская СОШ им. Гасанова М.А.»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находится в 10 километрах от районного центра с.Акуша. Здание двухэтажное, построено в 1971 году. 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сещения: выявить основные проблемы школы и найти пути решения, познакомиться с педагогическим коллективом и администрацией, ознакомить работников с рисковым профилем.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ервичным данным, составлен предварительный анализ школы.</w:t>
      </w:r>
    </w:p>
    <w:p>
      <w:pPr>
        <w:pStyle w:val="Normal"/>
        <w:numPr>
          <w:ilvl w:val="0"/>
          <w:numId w:val="0"/>
        </w:numPr>
        <w:shd w:fill="FFFFFF" w:val="clear"/>
        <w:spacing w:before="21" w:after="0"/>
        <w:ind w:left="2552" w:hanging="155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2" w:leader="none"/>
          <w:tab w:val="left" w:pos="1915" w:leader="none"/>
          <w:tab w:val="left" w:pos="5653" w:leader="none"/>
        </w:tabs>
        <w:autoSpaceDE w:val="false"/>
        <w:spacing w:before="0" w:after="0"/>
        <w:ind w:left="761" w:right="546" w:hanging="3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</w:t>
        <w:tab/>
        <w:t>материально-технического,</w:t>
        <w:tab/>
        <w:t>информационно-методического,учебно-лабораторногооснащенияобразовательного процесса: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1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ые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  <w:tab w:val="left" w:pos="2784" w:leader="none"/>
          <w:tab w:val="left" w:pos="4353" w:leader="none"/>
          <w:tab w:val="left" w:pos="5363" w:leader="none"/>
          <w:tab w:val="left" w:pos="7724" w:leader="none"/>
        </w:tabs>
        <w:autoSpaceDE w:val="false"/>
        <w:spacing w:before="0" w:after="0"/>
        <w:ind w:left="1121" w:right="5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</w:t>
        <w:tab/>
        <w:t>условий</w:t>
        <w:tab/>
        <w:t>для</w:t>
        <w:tab/>
        <w:t>использования</w:t>
        <w:tab/>
        <w:t>информационно-коммуникационныхтехнологийвучебно-воспитательномпроцесс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  <w:tab w:val="left" w:pos="3033" w:leader="none"/>
          <w:tab w:val="left" w:pos="5246" w:leader="none"/>
          <w:tab w:val="left" w:pos="6400" w:leader="none"/>
          <w:tab w:val="left" w:pos="8249" w:leader="none"/>
        </w:tabs>
        <w:autoSpaceDE w:val="false"/>
        <w:spacing w:before="0" w:after="0"/>
        <w:ind w:left="1121" w:right="55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  <w:tab/>
        <w:t>библиотечного</w:t>
        <w:tab/>
        <w:t>фонда</w:t>
        <w:tab/>
        <w:t>учреждени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бниками,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и художественнойлитератур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миресурс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текущегоремонта;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02" w:right="54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организацииполноценногопрограммно-методическогообеспеченияучебногопроцесса,созданияоптимальныхусловий,соответствующихгигиеническимстандартам,привлекаютсябюджетныесредства,осуществляетсярядмероприятийпообеспечениюшколыоргтехникой,компьютернымицифровымоборудованиемкабинетовшкол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02" w:right="54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совершенствованияматериальнойбазыприобретаютсяоборудованиеиучебно-наглядныепособиядлякабинетов,вкоторыхреализуетсяосновная образовательнаяпрограмма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обучающихсяучебнойлитературой—100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компьютеров,применяемыхвучебномпроцессе –16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принтеров,применяемых вучебномпроцессе –3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проекторов,применяемыхвучебномпроцессе –3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1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пользованиясетьюИнтернетобучающимися—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86" w:after="0"/>
        <w:ind w:left="1121" w:right="54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зможностьпользованиясетьюИнтернетпедагогическимиработниками—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1" w:after="0"/>
        <w:ind w:left="1122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школьнойлокальнойсети–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55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школырегулярнообновляетсявсоответствиесположениемоведениисайта—да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4" w:leader="none"/>
          <w:tab w:val="left" w:pos="4194" w:leader="none"/>
          <w:tab w:val="left" w:pos="5456" w:leader="none"/>
          <w:tab w:val="left" w:pos="7101" w:leader="none"/>
          <w:tab w:val="left" w:pos="8548" w:leader="none"/>
        </w:tabs>
        <w:autoSpaceDE w:val="false"/>
        <w:spacing w:before="0" w:after="0"/>
        <w:ind w:left="402" w:right="548" w:firstLine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ая</w:t>
        <w:tab/>
        <w:t>база</w:t>
        <w:tab/>
        <w:t>школы</w:t>
        <w:tab/>
        <w:t>включает:</w:t>
        <w:tab/>
        <w:t>учебны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бинеты,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ныенеобходимыми длязанятий ТСО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даниишколыиме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54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кабинеты–17(начальнойшколы–5,5-11классы–12,информатики– 1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–1 (читательского зала нет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ская – 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1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овая -1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-техническоеоснащениеобразовательногопроцесса</w:t>
      </w:r>
    </w:p>
    <w:p>
      <w:pPr>
        <w:pStyle w:val="Normal"/>
        <w:widowControl w:val="false"/>
        <w:autoSpaceDE w:val="false"/>
        <w:spacing w:before="3" w:after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8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06"/>
      </w:tblGrid>
      <w:tr>
        <w:trPr>
          <w:trHeight w:val="3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входеобразовательногопроцесса</w:t>
            </w:r>
          </w:p>
        </w:tc>
      </w:tr>
      <w:tr>
        <w:trPr>
          <w:trHeight w:val="19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1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кабинет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1" w:leader="none"/>
                <w:tab w:val="left" w:pos="2947" w:leader="none"/>
                <w:tab w:val="left" w:pos="5257" w:leader="none"/>
              </w:tabs>
              <w:autoSpaceDE w:val="false"/>
              <w:spacing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процесс,выполнениедомашнихзаданий,проведениеконсультаций,проведениевидеоуроков,презентаций,проведениезанятийпопрограммамдополнительного</w:t>
              <w:tab/>
              <w:tab/>
              <w:t>образования.</w:t>
              <w:tab/>
              <w:t>Экспозицияобщешкольных</w:t>
              <w:tab/>
              <w:t>мероприятий,</w:t>
              <w:tab/>
              <w:t>спортивныхдостиженийучащихся.</w:t>
            </w:r>
          </w:p>
        </w:tc>
      </w:tr>
    </w:tbl>
    <w:p>
      <w:pPr>
        <w:sectPr>
          <w:type w:val="nextPage"/>
          <w:pgSz w:w="11906" w:h="16838"/>
          <w:pgMar w:left="1300" w:right="3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09" w:leader="none"/>
          <w:tab w:val="left" w:pos="3849" w:leader="none"/>
          <w:tab w:val="left" w:pos="5505" w:leader="none"/>
          <w:tab w:val="left" w:pos="9148" w:leader="none"/>
        </w:tabs>
        <w:autoSpaceDE w:val="false"/>
        <w:spacing w:before="72" w:after="0"/>
        <w:ind w:left="402" w:right="5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</w:t>
        <w:tab/>
        <w:t>позитивных</w:t>
        <w:tab/>
        <w:t>изменений</w:t>
        <w:tab/>
        <w:t xml:space="preserve">материально-технической </w:t>
        <w:tab/>
        <w:t>базышколы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4604"/>
        <w:gridCol w:w="3185"/>
      </w:tblGrid>
      <w:tr>
        <w:trPr>
          <w:trHeight w:val="3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48" w:right="6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52" w:right="15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сдела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приобретено</w:t>
            </w:r>
          </w:p>
        </w:tc>
      </w:tr>
      <w:tr>
        <w:trPr>
          <w:trHeight w:val="7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метический       ремонт       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7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spacing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аямебель.</w:t>
            </w:r>
          </w:p>
        </w:tc>
      </w:tr>
      <w:tr>
        <w:trPr>
          <w:trHeight w:val="19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косметическийремонт во всех помещениях школы, построено два туале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0" w:leader="none"/>
              </w:tabs>
              <w:autoSpaceDE w:val="false"/>
              <w:spacing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литература,ученическаямебель,шкафыдляучебныхпособий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шкаф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рдеробные,баннеры,стенды.</w:t>
            </w:r>
          </w:p>
        </w:tc>
      </w:tr>
      <w:tr>
        <w:trPr>
          <w:trHeight w:val="26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autoSpaceDE w:val="false"/>
              <w:spacing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косметический         ремонт         вс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7" w:leader="none"/>
              </w:tabs>
              <w:autoSpaceDE w:val="false"/>
              <w:spacing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 построе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раждение вокруг территории- 80 мет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  <w:tab w:val="left" w:pos="1531" w:leader="none"/>
                <w:tab w:val="left" w:pos="1678" w:leader="none"/>
                <w:tab w:val="left" w:pos="1789" w:leader="none"/>
                <w:tab w:val="left" w:pos="1869" w:leader="none"/>
                <w:tab w:val="left" w:pos="2664" w:leader="none"/>
              </w:tabs>
              <w:autoSpaceDE w:val="false"/>
              <w:spacing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но рисковому профилю школы, в МКОУ «Гапшиминская СОШ» необходимо реализовать работу по оснащению школы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1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изациюшколыивнедрениеинформационныхтехнолог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  <w:tab w:val="left" w:pos="2642" w:leader="none"/>
          <w:tab w:val="left" w:pos="6070" w:leader="none"/>
          <w:tab w:val="left" w:pos="7242" w:leader="none"/>
          <w:tab w:val="left" w:pos="7816" w:leader="none"/>
        </w:tabs>
        <w:autoSpaceDE w:val="false"/>
        <w:spacing w:before="0" w:after="0"/>
        <w:ind w:left="1121" w:right="54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</w:t>
        <w:tab/>
        <w:t>предметно-развивающей</w:t>
        <w:tab/>
        <w:t>среды</w:t>
        <w:tab/>
        <w:t>с</w:t>
        <w:tab/>
        <w:t>использованиемсовременныхобучающихтехнологийидидактическихматериал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здоровьесберегающихтехнолог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55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уюорганизациютрудапреподавателейируководителейобразовательных учреждений, новые разработки, позволяющие сделатьтрудучителяи учебныйпроцессболее эффективны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54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ярисковвозникновенияпожаров,аварийныхситуаций,травматизмалюд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  <w:tab w:val="left" w:pos="3335" w:leader="none"/>
          <w:tab w:val="left" w:pos="8107" w:leader="none"/>
        </w:tabs>
        <w:autoSpaceDE w:val="false"/>
        <w:spacing w:before="0" w:after="0"/>
        <w:ind w:left="1121" w:right="54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я</w:t>
        <w:tab/>
        <w:t>санитарно-эпидемиологическ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лагополучия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яантитеррористическойбезопас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5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 необходимой материально-технической базы для безопасногофункционированияшкол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2" w:leader="none"/>
        </w:tabs>
        <w:autoSpaceDE w:val="false"/>
        <w:spacing w:before="0" w:after="0"/>
        <w:ind w:left="1122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ирасходовнасозданиесистембезопасности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8"/>
      <w:bookmarkStart w:id="3" w:name="bookmark8"/>
      <w:bookmarkEnd w:id="3"/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ПЕДАГОГИЧЕСКИХ КАДРОВ</w:t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еще один пункт в рисковом профиле, над которым работает школа. Мною, совместно с директором МКОУ «Гапшиминская СОШ им.Гасанова М.А.» Джабаевым Т.М. был проведен педсовет на тему : «Рисковый профиль школы».</w:t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ю был собран Банк данных школы:</w:t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щихся в школе______________________________15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едработников_________________________________2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едработников с высшим образованием_____________2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едработников с высшей категорией_______________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едработников с первой категорией________________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возраст педработников_______________________________5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молодых учителей(до 35 лет)________________________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ителей пенсионного возраста_____________________1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ащихся, получивших оценку 2 за прошлый год________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ется ли Кадровый дефицит в школе_______________________не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имеются органы внутришкольного  контроля (Совет школы, педагогический совет, общешкольный родительский комитет, классные родительские комитет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классов в школе_____________________________________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учителей пользуются компьютерами, оргтехникой_________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компьютеров с доступом в интернет____________________1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ется ли в школе педагог-психолог ________________________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имеющимися данными, можно сделать вывод, что коллектив состоит из числа лиц пенсионного возраста,  молодых учителей в школе нет,  86% учителей состоят на пен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учителей, которые могут пользоваться оргтехникой, составляет 17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могу сказать, что мои впечатления остались от встречи положительными. Администрация школы с легкостью идет на контакт, готовы сотрудничать, привлекать молодых специалистов, повышать уровень педагогического мастерства, заниматься самообразов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задавали вопросы, проявляли интерес к нашей встрече. Видно было, что учителям было важно преодоление низких образовательных результатов. Многие готовы были сделать встречные шаги для достижения школой высоких образовательных результа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своего посещения считаю достигнутыми. Проблемы, указанные в рисковом профиле, подходят 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60415" cy="228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0" w:after="0"/>
        <w:ind w:left="20" w:firstLine="56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5" w:name="bookmark8"/>
      <w:bookmarkStart w:id="6" w:name="bookmark8"/>
      <w:bookmarkEnd w:id="6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3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pacing w:val="0"/>
        <w:b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6:00Z</dcterms:created>
  <dc:creator>Zaira</dc:creator>
  <dc:description/>
  <dc:language>en-US</dc:language>
  <cp:lastModifiedBy>User</cp:lastModifiedBy>
  <cp:lastPrinted>2021-06-09T09:55:00Z</cp:lastPrinted>
  <dcterms:modified xsi:type="dcterms:W3CDTF">2021-07-07T06:56:00Z</dcterms:modified>
  <cp:revision>2</cp:revision>
  <dc:subject/>
  <dc:title/>
</cp:coreProperties>
</file>